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uto" w:line="360"/>
        <w:jc w:val="right"/>
        <w:rPr/>
      </w:pPr>
      <w:r>
        <w:rPr>
          <w:rFonts w:cs="Arial" w:ascii="Arial" w:hAnsi="Arial"/>
        </w:rPr>
        <w:t xml:space="preserve">            </w:t>
      </w:r>
    </w:p>
    <w:p>
      <w:pPr>
        <w:pStyle w:val="ConsPlusNonforma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ДОГОВОР НАЙМА СПЕЦИАЛИЗИРОВАННОГО  ЖИЛОГО ПОМЕЩЕНИЯ В ОБЩЕЖИТИИ № _______ </w:t>
      </w:r>
    </w:p>
    <w:p>
      <w:pPr>
        <w:pStyle w:val="ConsPlusNonforma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. Великие Луки</w:t>
        <w:tab/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____»_______________ 2024 г.</w:t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Федеральное государственное бюджетное образовательное учреждение высшего  образования «Петербургский государственный университет путей сообщения Императора Александр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» (ФГБОУ ВО ПГУПС),   именуемое в дальнейшем Наймодатель, в лице директора Великолукского филиала ПГУПС Мартинкевича Павла Николаевича, действующего на основании доверенности № 816/540 от 19.02.2024 года  с одной стороны, и гражданин (ка) 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 ___________________тел.: __________________________</w:t>
      </w:r>
    </w:p>
    <w:p>
      <w:pPr>
        <w:pStyle w:val="ConsPlusNonformat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число, месяц, год рождения, № мобильного телефона)</w:t>
      </w:r>
    </w:p>
    <w:p>
      <w:pPr>
        <w:pStyle w:val="ConsPlusNonformat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паспорт:  ____________________  выдан ______________________________________________ __________</w:t>
      </w:r>
    </w:p>
    <w:p>
      <w:pPr>
        <w:pStyle w:val="ConsPlusNonformat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Отделение __________________________________________________________________________________ форма обучения________________________________________________________________________</w:t>
      </w:r>
    </w:p>
    <w:p>
      <w:pPr>
        <w:pStyle w:val="ConsPlusNonforma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уемый (-ая) в дальнейшем Наниматель, с другой стороны, заключили настоящий договор о нижеследующем:</w:t>
      </w:r>
    </w:p>
    <w:p>
      <w:pPr>
        <w:pStyle w:val="ConsPlusNonformat"/>
        <w:numPr>
          <w:ilvl w:val="0"/>
          <w:numId w:val="0"/>
        </w:numPr>
        <w:spacing w:lineRule="exact" w:line="260"/>
        <w:outlineLvl w:val="0"/>
        <w:rPr/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ConsPlusNonformat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</w:t>
      </w:r>
      <w:r>
        <w:rPr>
          <w:rFonts w:cs="Arial" w:ascii="Arial" w:hAnsi="Arial"/>
          <w:sz w:val="18"/>
          <w:szCs w:val="18"/>
        </w:rPr>
        <w:t xml:space="preserve"> Наймодатель  предоставляет Нанимателю место в  общежитии №_ 2 _ предназначенном для проживания  обучающихся очной формы обучения, по адресу: Псковская область, город Великие Луки, пр-т Октябрьский  дом №_61/14__ комната № ____для временного проживания в нем, на период обучения и обеспечивает предоставление коммунальных услуг, а Наниматель обязуется использовать это жилое помещение по назначению и своевременно вносить плату за проживание и коммунальные  услуги.</w:t>
      </w:r>
    </w:p>
    <w:p>
      <w:pPr>
        <w:pStyle w:val="ConsPlusNonformat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ава и обязанности Наймодател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 Наймодатель обязан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2.1.1. </w:t>
      </w:r>
      <w:r>
        <w:rPr>
          <w:rFonts w:cs="Arial" w:ascii="Arial" w:hAnsi="Arial"/>
          <w:sz w:val="18"/>
          <w:szCs w:val="18"/>
        </w:rPr>
        <w:t xml:space="preserve"> Передать Нанимателю жилое помещение и находящееся в нем имущество по описи;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Arial" w:ascii="Arial" w:hAnsi="Arial"/>
          <w:sz w:val="18"/>
          <w:szCs w:val="18"/>
        </w:rPr>
        <w:t>2.1.2. 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3. Осуществлять текущий и капитальный ремонт жилого помещения;</w:t>
      </w:r>
    </w:p>
    <w:p>
      <w:pPr>
        <w:pStyle w:val="Normal"/>
        <w:spacing w:lineRule="exact" w:line="260"/>
        <w:jc w:val="left"/>
        <w:rPr/>
      </w:pPr>
      <w:r>
        <w:rPr>
          <w:rFonts w:cs="Arial" w:ascii="Arial" w:hAnsi="Arial"/>
          <w:sz w:val="18"/>
          <w:szCs w:val="18"/>
        </w:rPr>
        <w:t>2.1.4. Предоставлять Нанимателю на время проведения капитального ремонта или реконструкции общежития (когда ремонт или реконструкция не могут быть произведены без выселения Нанимателя) другое жилое помещение;</w:t>
      </w:r>
    </w:p>
    <w:p>
      <w:pPr>
        <w:pStyle w:val="Normal"/>
        <w:spacing w:lineRule="exact" w:line="260"/>
        <w:jc w:val="left"/>
        <w:rPr/>
      </w:pPr>
      <w:r>
        <w:rPr>
          <w:rFonts w:cs="Arial" w:ascii="Arial" w:hAnsi="Arial"/>
          <w:sz w:val="18"/>
          <w:szCs w:val="18"/>
        </w:rPr>
        <w:t>2.1.5. Информировать Нанимателя о проведении капитального ремонта или реконструкции общежития не позднее, чем за 30 дней до начала работ;</w:t>
      </w:r>
    </w:p>
    <w:p>
      <w:pPr>
        <w:pStyle w:val="Normal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Принимать участие в своевременной подготовке общежития, санитарно-технического и иного оборудования,   находящегося в нем, к эксплуатации в зимних условиях;</w:t>
      </w:r>
    </w:p>
    <w:p>
      <w:pPr>
        <w:pStyle w:val="Normal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Обеспечивать предоставление Нанимателю коммунальных услуг;</w:t>
      </w:r>
    </w:p>
    <w:p>
      <w:pPr>
        <w:pStyle w:val="Normal"/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8. Нести  иные обязанности,  предусмотренные законодательством РФ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Arial" w:ascii="Arial" w:hAnsi="Arial"/>
          <w:b/>
          <w:sz w:val="18"/>
          <w:szCs w:val="18"/>
        </w:rPr>
        <w:t>2.2.  Наймодатель вправе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2.2.1. Требовать своевременного внесения платы за жилое помещение и коммунальные услуги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2.2.2. Требовать допуска в жилое помещение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3.Требовать расторжения настоящего договора в случаях нарушения Нанимателем жилищного  законодательства и условий настоящего договора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Права и обязанности нанимателя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/>
          <w:sz w:val="18"/>
          <w:szCs w:val="18"/>
        </w:rPr>
        <w:t>Наниматель  обязан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. Принять от Наймодателя жилое помещение и находящееся в нем имущество по описи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2. Соблюдать правила пользования жилыми помещениями, правила техники безопасности, пожарной безопасности, внутреннего распорядка в общежитии и требования Положения о студенческом общежитии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3.1.3. Использовать жилое помещение в соответствии с его назначением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4. Соблюдать пропускной режим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3.1.5. Поддерживать в исправном состоянии жилое помещение, санитарно-техническое и иного оборудование, находящееся в нем, обеспечивать их сохранность. При обнаружении неисправностей жилого помещения или санитарно-технического ил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6.  Содержать в чистоте и порядке жилое помещение, общее имущество в общежитии, объекты благоустройства и участвовать в работе по самообслуживанию в общежитии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7. Не производить переустройство и (или) перепланировку жилого помещения без получения соответствующего, предусмотренного жилищным законодательством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8. Экономно расходовать электроэнергию, воду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3.1.9. Своевременно и в полном объеме вносить в установленном порядке плату за проживание, коммунальные услуги в размерах, установленных Ректором университета, Положением о студенческом общежитии и условиями настоящего договора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3.1.10. По требованию Наймодателя переселиться на время проведения капитального ремонта, реконструкции общежития или при прочих обстоятельствах  в предоставляемое Наймодателем жилое помещение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.11. При расторжении или прекращении договора освободить в течение 3 календарных дней и сдать по описи Наймодателю в исправном состоянии жилое помещение, санитарно-техническое оборудование, находящееся в нем, погасить задолженность по оплате за жилое помещение и коммунальные услуги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2. Допускать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13. </w:t>
      </w:r>
      <w:r>
        <w:rPr>
          <w:rFonts w:cs="Arial" w:ascii="Arial" w:hAnsi="Arial"/>
          <w:b/>
          <w:i/>
          <w:sz w:val="18"/>
          <w:szCs w:val="18"/>
        </w:rPr>
        <w:t>Осуществлять пользование жилым помещением с учё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 РФ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18"/>
          <w:szCs w:val="18"/>
        </w:rPr>
        <w:t>3.1.14. Не ввозить собственную мебель и электробытовую аппаратуру без согласования с представителями администрации Университета;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1.15. Не производить замену или установку дополнительных дверных замков;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1.16. Не содержать на территории общежития животных ( кошек, собак и др.)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.1.17. </w:t>
      </w:r>
      <w:r>
        <w:rPr>
          <w:rFonts w:cs="Arial" w:ascii="Arial" w:hAnsi="Arial"/>
          <w:sz w:val="18"/>
          <w:szCs w:val="18"/>
        </w:rPr>
        <w:t>. Нести  иные обязанности, предусмотренные законодательством РФ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. Нанимателю запрещается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Курение в жилых и общественных помещениях общежития;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3.2.2. Появление в общежитии в нетрезвом состоянии, а так же распитие спиртных напитков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. Хранение, употребление и распространение наркотических веществ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 Наниматель вправе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 Пользоваться общим имуществом общежития;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2. Расторгнуть договор в любое время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Платежи по договору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. Размер платы за пользование жилым помещением и коммунальные услуги в общежитии для обучающихся определяется локальными нормативными актами. Размер платы за расход электроэнергии определяется в соответствии с действующим распоряжением комитета по тарифам по Псковской области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4.2. Согласно Жилищного кодекса РФ, плата за жилое помещение и коммунальные услуги вносится ежемесячно до десятого числа месяца, следующего за истекшим месяцем, на основании оформленной квитанции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Размер и порядок оплаты дополнительных услуг, не связанных с образовательным процессом, устанавливаются приказами директора Великолукского филиала ПГУПС;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ри досрочном расторжении договора Наймодатель производит перерасчет платы. Излишне уплаченную сумму Наймодатель возвращает Нанимателю по его заявлению с предоставлением паспорта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Расторжение, изменение и прекращение договора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5.1. Настоящий Договор, может быть, расторгнут в любое время по соглашению сторон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5.2. Наниматель в любое время может расторгнуть договор путем письменного уведомления Наймодателя. Договор считается расторгнутым с даты получения Наймодателем письменного уведомления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Изменения вносятся в договор по соглашению сторон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Настоящий договор прекращает сое действие с момента издания приказа об отчислении Нанимателя из учебного заведения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рочие условия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Споры, которые могут возникнуть между сторонами по договору, разрешаются в порядке, предусмотренным законодательством Российской Федерации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Договор вступает в законную силу с момента его заключения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Договор составлен в 2 экземплярах, один из которых находится у Наймодателя, другой у Нанимателя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ймодатель:                                            </w:t>
        <w:tab/>
        <w:tab/>
        <w:tab/>
        <w:tab/>
        <w:tab/>
        <w:t>Наниматель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Великолукского филиала</w:t>
        <w:tab/>
        <w:tab/>
        <w:tab/>
        <w:tab/>
        <w:tab/>
        <w:t>____________________________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</w:rPr>
        <w:t>ПГУПС ______________ П.Н. Мартинкевич</w:t>
        <w:tab/>
        <w:tab/>
        <w:tab/>
        <w:tab/>
        <w:t>____________________________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08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ind w:firstLine="709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5:00Z</dcterms:created>
  <dc:creator>Иванова Т В</dc:creator>
  <dc:description/>
  <dc:language>en-US</dc:language>
  <cp:lastModifiedBy>Tatiyna</cp:lastModifiedBy>
  <cp:lastPrinted>2024-11-19T11:03:00Z</cp:lastPrinted>
  <dcterms:modified xsi:type="dcterms:W3CDTF">2024-12-25T12:55:00Z</dcterms:modified>
  <cp:revision>2</cp:revision>
  <dc:subject/>
  <dc:title/>
</cp:coreProperties>
</file>